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мониторинге качества предоставления муниципальных услуг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Озерском городском округе Челябинской области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Челябинской области                                                от 08.05.2024 № 432-рп «О мониторинге качества предоставления государственных и муниципальных услуг в Челябинской области»   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мониторинга качества предоставления муниципальных услуг в Озерском городском округе Челябин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ему делами администрации Озерского городского округа Полтавскому А.Ю. обеспечить в соответствии с утвержденным Положением          о проведении мониторинга качества предоставления муниципальных услуг        в Озерском городском округе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годное проведение мониторинга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тчетности о результатах мониторинга качества предоставления муниципальных услуг на официальном сайте органов местного самоуправления Озерского городского округа Челябинской области                   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ое предоставление, в срок до 15 февраля,                                     в Управление государственной службы Правительства Челябинской области информации о проведении мониторинга качества предоставления муниципальных услуг, необходимой для подготовки сводного отчета                       о результатах мониторинга качества предоставления государственных                          и муниципальных услуг в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Озерского городского округа, предоставляющим муниципальные услуги, в соответствии                       с утвержденным Положением о проведении мониторинга качества предоставления муниципальных услуг в Озерском городском округе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годно проводить мониторинг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управляющему делами администрации                      Озерского городского округа информацию о результатах проведения мониторинга качества предоставления муниципальных услуг ежегодно             за прошедший год в срок до 10 феврал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документационного обеспечения и контроля администрации Озерского городского округа (Глазкова Ю.А.) обеспечить обобщение представленных структурными подразделениями администрации              Озерского городского округа годовых отчетов, проведение анализа результатов мониторинга, формирование итогового отчета о результатах проведения мониторинга и его предоставление Управляющему делами администрации Озерского городского округа в срок до 13 февраля года, следующего                       за отчетным годом, в целях реализации полномочий, установленных пунктом 2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 администрации            Озерского городского округа от 06.11.2013 № 3450 «Об организации проведения мониторинга качества предоставления муниципальных услуг           в Озерском городском округе Челябинской области», от 15.11.2013 № 3598     «Об утверждении перечня муниципальных услуг, предоставляемых                    в Озерском городском округе Челябинской области, подлежащих мониторингу качества предоставления», от 21.11.2013 № 3686 «Об утверждении типовой формы анкеты, используемой при проведении мониторинга качества предоставления муниципальных услуг», от 03.12.2013 № 3856                                 «Об утверждении форм предоставления информации о муниципальных услугах, необходимой для организации и проведения мониторинга качества предост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Озерский вестник»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  <w:r>
        <w:br w:type="page"/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6.08.2024 № 2074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ониторинга качества предоставления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зерском городском округе Челябинской области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проведении мониторинга качества предоставления муниципальных услуг в Озерском городском округе Челябинской области (далее - Положение) определяет цели и задачи мониторинга качества предоставления муниципальных услуг                                                (далее - мониторинг), предоставляемых структурными подразделениями администрации Озерского городского округа Челябинской области,           порядок проведения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мониторингом понимаются сбор и анализ информации об уровне качества и доступности муниципальных услуг в Озерском городском округе Челябинской области (далее - муниципальные услуги), оценка соответствия показателей качества и доступности муниципальных услуг требованиям, содержащимся в нормативных правовых актах Российской Федерации, Челябинской области,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монито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мониторинга являются выявление, анализ и оценка фактических значений параметров, характеризующих качество и доступность предоставления муниципальных услуг структурными подразделениями администрации Озерского городского округа, в том числе выявление проблем     и разработка мер по их устранению, направленных на повышение удовлетворенности физических и юридических лиц (далее - заявители)                    при предоставлени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6"/>
      <w:bookmarkEnd w:id="4"/>
      <w:r>
        <w:rPr>
          <w:sz w:val="28"/>
          <w:szCs w:val="28"/>
        </w:rPr>
        <w:t>4. Основными принципами проведения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6"/>
      <w:bookmarkStart w:id="6" w:name="sub_1007"/>
      <w:bookmarkEnd w:id="5"/>
      <w:bookmarkEnd w:id="6"/>
      <w:r>
        <w:rPr>
          <w:sz w:val="28"/>
          <w:szCs w:val="28"/>
        </w:rPr>
        <w:t>1) обязательность исполнения административных регламентов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7"/>
      <w:bookmarkStart w:id="8" w:name="sub_1008"/>
      <w:bookmarkEnd w:id="7"/>
      <w:bookmarkEnd w:id="8"/>
      <w:r>
        <w:rPr>
          <w:sz w:val="28"/>
          <w:szCs w:val="28"/>
        </w:rPr>
        <w:t>2) минимизация затрат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8"/>
      <w:bookmarkStart w:id="10" w:name="sub_1009"/>
      <w:bookmarkEnd w:id="9"/>
      <w:bookmarkEnd w:id="10"/>
      <w:r>
        <w:rPr>
          <w:sz w:val="28"/>
          <w:szCs w:val="28"/>
        </w:rPr>
        <w:t>3) преимущественный учет мнени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9"/>
      <w:bookmarkStart w:id="12" w:name="sub_1010"/>
      <w:bookmarkEnd w:id="11"/>
      <w:bookmarkEnd w:id="12"/>
      <w:r>
        <w:rPr>
          <w:sz w:val="28"/>
          <w:szCs w:val="28"/>
        </w:rPr>
        <w:t>4) непрерывное совершенствование процессов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10"/>
      <w:bookmarkEnd w:id="13"/>
      <w:r>
        <w:rPr>
          <w:sz w:val="28"/>
          <w:szCs w:val="28"/>
        </w:rPr>
        <w:t>5. Основными задачами мониторин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12"/>
      <w:bookmarkEnd w:id="14"/>
      <w:r>
        <w:rPr>
          <w:sz w:val="28"/>
          <w:szCs w:val="28"/>
        </w:rPr>
        <w:t>1) определение уровня общей удовлетворенности заявителей качеством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12"/>
      <w:bookmarkStart w:id="16" w:name="sub_1013"/>
      <w:bookmarkEnd w:id="15"/>
      <w:bookmarkEnd w:id="16"/>
      <w:r>
        <w:rPr>
          <w:sz w:val="28"/>
          <w:szCs w:val="28"/>
        </w:rPr>
        <w:t>2) определение уровня доступности муниципальных услуг,             удобства графика работы структурных подразделений администрации                   Озерского городского округа, оказывающих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13"/>
      <w:bookmarkStart w:id="18" w:name="sub_1014"/>
      <w:bookmarkEnd w:id="17"/>
      <w:bookmarkEnd w:id="18"/>
      <w:r>
        <w:rPr>
          <w:sz w:val="28"/>
          <w:szCs w:val="28"/>
        </w:rPr>
        <w:t>3) определение уровня технологичности процедур предоставления муниципальных услуг в части оптимальности временных, финансовых и других затрат на их пол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14"/>
      <w:bookmarkStart w:id="20" w:name="sub_1015"/>
      <w:bookmarkEnd w:id="19"/>
      <w:bookmarkEnd w:id="20"/>
      <w:r>
        <w:rPr>
          <w:sz w:val="28"/>
          <w:szCs w:val="28"/>
        </w:rPr>
        <w:t>4) установление фактов поступления от заявителей обоснованных жалоб на решения и действия (бездействие) структурных подразделений администрации Озерского городского округа при предоставлении муниципальных услуг либо их отсут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15"/>
      <w:bookmarkStart w:id="22" w:name="sub_1016"/>
      <w:bookmarkEnd w:id="21"/>
      <w:bookmarkEnd w:id="22"/>
      <w:r>
        <w:rPr>
          <w:sz w:val="28"/>
          <w:szCs w:val="28"/>
        </w:rPr>
        <w:t>5) выявление проблем, возникающих у заявителей при получении муниципальных услуг, и ожиданий, касающихся качества их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16"/>
      <w:bookmarkEnd w:id="23"/>
      <w:r>
        <w:rPr>
          <w:sz w:val="28"/>
          <w:szCs w:val="28"/>
        </w:rPr>
        <w:t>6) разработка рекомендаций по оптимизации процесса предоставления муниципальных услуг, повышению качества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Объект монито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ктом мониторинга является отдельная муниципальная услуга            и практика ее предоставления, применения установленных требований               к качеству и доступ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ониторинг проводится в отношении муниципальных услуг, предоставляемых администрацией Озерского городского округа, включенных             в Реестр муниципальных услуг, предоставляемых в Озерском городском округе Челябинской области, утвержденный постановлением администрации Озерского городского округа от 20.02.2013 № 467 «Об утверждении Положения о порядке формирования и ведения Реестра муниципальных услуг, предоставляемых в Озерском городском округе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редмет монито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метом мониторинга являются показатели качества и доступности предоставления муниципальных услуг:</w:t>
      </w:r>
    </w:p>
    <w:p>
      <w:pPr>
        <w:pStyle w:val="Normal"/>
        <w:ind w:firstLine="709"/>
        <w:jc w:val="both"/>
        <w:rPr/>
      </w:pPr>
      <w:bookmarkStart w:id="24" w:name="sub_1023"/>
      <w:bookmarkEnd w:id="24"/>
      <w:r>
        <w:rPr>
          <w:sz w:val="28"/>
          <w:szCs w:val="28"/>
        </w:rPr>
        <w:t xml:space="preserve">1) соблюд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ндартов</w:t>
        </w:r>
      </w:hyperlink>
      <w:r>
        <w:rPr>
          <w:sz w:val="28"/>
          <w:szCs w:val="28"/>
        </w:rPr>
        <w:t xml:space="preserve">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23"/>
      <w:bookmarkStart w:id="26" w:name="sub_1024"/>
      <w:bookmarkEnd w:id="25"/>
      <w:bookmarkEnd w:id="26"/>
      <w:r>
        <w:rPr>
          <w:sz w:val="28"/>
          <w:szCs w:val="28"/>
        </w:rPr>
        <w:t>2) обращения заявителей, обусловленные проблемами, возникающими при получ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24"/>
      <w:bookmarkStart w:id="28" w:name="sub_1025"/>
      <w:bookmarkEnd w:id="27"/>
      <w:bookmarkEnd w:id="28"/>
      <w:r>
        <w:rPr>
          <w:sz w:val="28"/>
          <w:szCs w:val="28"/>
        </w:rPr>
        <w:t>3) оперативность получения результат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25"/>
      <w:bookmarkEnd w:id="29"/>
      <w:r>
        <w:rPr>
          <w:sz w:val="28"/>
          <w:szCs w:val="28"/>
        </w:rPr>
        <w:t>4) использование информационных технологий в процесс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и проведение монито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28"/>
      <w:bookmarkEnd w:id="30"/>
      <w:r>
        <w:rPr>
          <w:sz w:val="28"/>
          <w:szCs w:val="28"/>
        </w:rPr>
        <w:t>9. Мониторинг проводится структурными подразделениями администрации Озерского городского округа в отношении предоставляемых ими муниципальных услуг путем проведения анкетирования заявителей            для оценки качества предоставления муниципальных услуг, в том числе               с применением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28"/>
      <w:bookmarkStart w:id="32" w:name="sub_1029"/>
      <w:bookmarkEnd w:id="31"/>
      <w:bookmarkEnd w:id="32"/>
      <w:r>
        <w:rPr>
          <w:sz w:val="28"/>
          <w:szCs w:val="28"/>
        </w:rPr>
        <w:t>10. Анкетирование можно проводить по различным канала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29"/>
      <w:bookmarkEnd w:id="33"/>
      <w:r>
        <w:rPr>
          <w:sz w:val="28"/>
          <w:szCs w:val="28"/>
        </w:rPr>
        <w:t>онлайн-каналы (мобильное приложение, официальный сайт, социальная сеть, мессенджер, консультационная ли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лайн-каналы (личный прием в структурном подразделении администрации Озерского городского округа, в территориальном отделе областного государственного автономного учреждения «Многофункциональный центр предоставления государственных                           и муниципальных услуг Челябинской области» в Озерском городском округе (далее - многофункциональный центр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30"/>
      <w:bookmarkEnd w:id="34"/>
      <w:r>
        <w:rPr>
          <w:sz w:val="28"/>
          <w:szCs w:val="28"/>
        </w:rPr>
        <w:t>11. Анкетирование при оценке уровня удовлетворенности заявителей             в онлайн-каналах может производиться в двух основных варианта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30"/>
      <w:bookmarkEnd w:id="35"/>
      <w:r>
        <w:rPr>
          <w:sz w:val="28"/>
          <w:szCs w:val="28"/>
        </w:rPr>
        <w:t>после непосредственного обращения заявителя (предложение заполнить анкету может быть выражено в виде интерактивной ссылки на форму опроса, которая доступна на сайте структурного подразделения администрации Озерского городского округа, официальном сайте органов местного самоуправления Озерского городского округа (или другом ресурсе)                      в информационно-телекоммуникационной сети Интернет после получения результата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сайта (или другого ресурса) в информационно-телекоммуникационной сети Интернет, где ссылка размещается на главной странице (заявителю предлагается самостоятельно выбрать муниципальную услугу для проведения анкетирования).</w:t>
      </w:r>
    </w:p>
    <w:p>
      <w:pPr>
        <w:pStyle w:val="Normal"/>
        <w:ind w:firstLine="709"/>
        <w:jc w:val="both"/>
        <w:rPr/>
      </w:pPr>
      <w:bookmarkStart w:id="36" w:name="sub_1031"/>
      <w:bookmarkEnd w:id="36"/>
      <w:r>
        <w:rPr>
          <w:sz w:val="28"/>
          <w:szCs w:val="28"/>
        </w:rPr>
        <w:t>12. По результатам анкетирования проводится анализ информации               с целью выявления как общего уровня удовлетворенности при предоставлении муниципальной услуги, так и отдельными параметрами предоставления муниципальной услуги (например, доступность муниципальной услуги, понятность и удобство подачи заявления, возможность записи на прием, информирование о порядке предоставления муниципальной услуги, оптимальность количества документов, необходимых для предоставления муниципальной услуги, оперативность получения результата предоставления муниципальной услуги и друго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31"/>
      <w:bookmarkEnd w:id="37"/>
      <w:r>
        <w:rPr>
          <w:sz w:val="28"/>
          <w:szCs w:val="28"/>
        </w:rPr>
        <w:t>13. Анкетирование ведется постоянно, анализ информации                          по результатам анкетирования проводится один раз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38" w:name="sub_1033"/>
      <w:bookmarkEnd w:id="38"/>
      <w:r>
        <w:rPr>
          <w:sz w:val="28"/>
          <w:szCs w:val="28"/>
        </w:rPr>
        <w:t>VI. Результаты и порядок представления отчет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ониторин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33"/>
      <w:bookmarkStart w:id="40" w:name="sub_1033"/>
      <w:bookmarkEnd w:id="40"/>
    </w:p>
    <w:p>
      <w:pPr>
        <w:pStyle w:val="Normal"/>
        <w:ind w:firstLine="709"/>
        <w:jc w:val="both"/>
        <w:rPr/>
      </w:pPr>
      <w:bookmarkStart w:id="41" w:name="sub_1034"/>
      <w:bookmarkEnd w:id="41"/>
      <w:r>
        <w:rPr>
          <w:sz w:val="28"/>
          <w:szCs w:val="28"/>
        </w:rPr>
        <w:t xml:space="preserve">14. По итогам проведения мониторинга структурным подразделением администрации Озерского городского округа в срок до 1 февраля года, следующего за отчетным годом, формируется годовой отчет в соответствии                с показателями качества предоставления муниципальных услуг, приведе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111%5C%D0%A2%D1%83%D0%BC%D0%B0%D0%BA%D0%BE%D0%B2%D0%B0%5C%D0%9F%D0%BE%D1%81%D1%82%D0%B0%D0%BD%D0%BE%D0%B2%D0%BB%D0%B5%D0%BD%D0%B8%D0%B5%20%D0%BC%D0%BE%D0%BD%D0%B8%D1%82%D0%BE%D1%80%D0%B8%D0%BD%D0%B3%20%D0%BA%D0%B0%D1%87%D0%B5%D1%81%D1%82%D0%B2%D0%B0%20%D1%83%D1%81%D0%BB%D1%83%D0%B3.doc" \l "sub_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bookmarkStart w:id="42" w:name="sub_1034"/>
      <w:bookmarkEnd w:id="42"/>
      <w:r>
        <w:rPr>
          <w:sz w:val="28"/>
          <w:szCs w:val="28"/>
        </w:rPr>
        <w:t xml:space="preserve">Годовой отчет в срок до 10 февраля года, следующего за отчетным годом направляется Управляющему делами администрации Озерского городского округа Челябинской области с приложением информации по формам, приведе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111%5C%D0%A2%D1%83%D0%BC%D0%B0%D0%BA%D0%BE%D0%B2%D0%B0%5C%D0%9F%D0%BE%D1%81%D1%82%D0%B0%D0%BD%D0%BE%D0%B2%D0%BB%D0%B5%D0%BD%D0%B8%D0%B5%20%D0%BC%D0%BE%D0%BD%D0%B8%D1%82%D0%BE%D1%80%D0%B8%D0%BD%D0%B3%20%D0%BA%D0%B0%D1%87%D0%B5%D1%81%D1%82%D0%B2%D0%B0%20%D1%83%D1%81%D0%BB%D1%83%D0%B3.doc" \l "sub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х №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111%5C%D0%A2%D1%83%D0%BC%D0%B0%D0%BA%D0%BE%D0%B2%D0%B0%5C%D0%9F%D0%BE%D1%81%D1%82%D0%B0%D0%BD%D0%BE%D0%B2%D0%BB%D0%B5%D0%BD%D0%B8%D0%B5%20%D0%BC%D0%BE%D0%BD%D0%B8%D1%82%D0%BE%D1%80%D0%B8%D0%BD%D0%B3%20%D0%BA%D0%B0%D1%87%D0%B5%D1%81%D1%82%D0%B2%D0%B0%20%D1%83%D1%81%D0%BB%D1%83%D0%B3.doc" \l "sub_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035"/>
      <w:bookmarkEnd w:id="43"/>
      <w:r>
        <w:rPr>
          <w:sz w:val="28"/>
          <w:szCs w:val="28"/>
        </w:rPr>
        <w:t>15. Результаты мониторинга используются для проектирования                          и оптимизации процесса предоставления муниципальных услуг и иных видов взаимодействия (процессов) в администрации Озерского городского округа                в целях повышения качества предоставления муниципальных услуг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035"/>
      <w:bookmarkEnd w:id="44"/>
      <w:r>
        <w:rPr>
          <w:sz w:val="28"/>
          <w:szCs w:val="28"/>
        </w:rPr>
        <w:t>создания или доработки процессов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или доработки подсистем, сервисов и компонентов официального сайта органов местного самоуправления Озерского городского округа, информационных систем подразделений администрации                  Озерского городского округа, осуществляющих предоставле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администрацией Озерского городского округа предложений    о доработке единых информацио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б изменении нормативно-правового регулирования порядк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и изменения ведомственных актов администрации               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36"/>
      <w:r>
        <w:rPr>
          <w:sz w:val="28"/>
          <w:szCs w:val="28"/>
        </w:rPr>
        <w:t xml:space="preserve">16. Начальник отдела документационного обеспечения и контроля администрации Озерского городского округа обобщает представленные структурными подразделениями администрации Озерского городского округа годовые отчеты, проводит анализ результатов мониторинга и формирует итоговый отчет о результатах проведения мониторинга в срок до 13 февраля года, следующего за отчетным г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036"/>
      <w:r>
        <w:rPr>
          <w:sz w:val="28"/>
          <w:szCs w:val="28"/>
        </w:rPr>
        <w:t>17. Итоговый отчет о результатах проведения мониторинга размещается на официальном сайте органов местного самоуправления Озерского городского округа в информационно-телекоммуникационной сети Интернет.</w:t>
      </w:r>
      <w:bookmarkEnd w:id="46"/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Управляющий делами администрации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Озерского городского округа                                                         А.Ю. Полтавский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 Положению о проведении мониторинга качества предоставления муниципальных услуг в Озерском городском округе Челябинской области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ачества предоставления муниципальных услуг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ачеств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оказателя качества предоставления муниципальной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обеспечение муниципальной услуги, определяющее общую осведомленность заявителей о способах, условиях, порядке предоставления муниципальной услуги, документах, необходим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ее предоставл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заявителей, удовлетворенных качеством информации о порядке предоставления муниципальной услуги, в общем количестве заявителей, обратившихся         за предоставлением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удовлетворенных качеством информации о статусе предоставления муниципальной услуги на каждом этапе ее предоставления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удовлетворенных качеством информации о порядке досудебного обжалования решений и действий (бездействия) подразделений администрации Озерского городского округа, предоставляющих муниципальную услугу, их должностных лиц, участвующих в предоставлении муниципальной услуги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ндартов</w:t>
              </w:r>
            </w:hyperlink>
            <w:r>
              <w:rPr>
                <w:sz w:val="24"/>
                <w:szCs w:val="24"/>
              </w:rPr>
              <w:t xml:space="preserve"> предоставления муниципальных услуг,               в том числе требований                к качеству и доступности их предоставления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довлетворенных жалоб заявителей на отказ               в предоставлении муниципальной услуги в общем количестве жалоб заявителей на отказ в предоставлении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удовлетворенных жалоб заявителей (признанных необоснованными) в общем количестве поступивших жалоб заяв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обращений заявителей для получения одной муниципальной услуги, связанной со сферой предпринимательской деятель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получивших результат предоставления муниципальной услуги в нормативно установленные сроки, в общем количестве заявителей, обратившихся           за предоставлением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удовлетворенных качеством консультаций по порядку предоставления муниципальной услуги, в общем количестве заявителей, обратившихся за получением консультации по порядку предоставления муниципальной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ей, обусловленные проблемами, возникающими                       у заявителей при получ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заявителей, удовлетворенных внимательностью, вежливостью и компетентностью работников подразделений администрации Озерского городского округа, предоставляющих муниципальную услугу, осуществляющих прием заявителей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отметивших наличие возможности выразить свое отношение к качеству предоставления муниципальной услуги (посредством сбора обратной связи), в общем количестве заявителей, обратившихся          за предоставлением муниципальной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енность заявителей качеством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заявителей, удовлетворенных качеством организации процесса предоставления муниципальной услуги, в общем количестве заявителей, обратившихся         за предоставлением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удовлетворенных возможностью досудебного обжалования решений и действий (бездействия) подразделений администрации Озерского городского округа, предоставляющих муниципальную услугу, их должностных лиц, участвующих                        в предоставлении муниципальной услуги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удовлетворенных качеством результата предоставления муниципальной услуги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ценивших исполнение подразделений администрации Озерского городского округа, предоставляющих муниципальную услугу, обязанности по организации предоставления муниципальных услуг как удовлетворительно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перехода                     на предоставление муниципальных услуг                  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заявителей, осведомленных о возможности (порядке, способах, условиях) получения информации                                      о муниципальной услуге в электронном виде, в общем количестве заявителей, обратившихся за предоставлением 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предоставляемых                              в электронном ви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ителей, получивших муниципальную услугу                 в электронном виде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338"/>
        <w:gridCol w:w="4536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3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мониторинга качества предоставления муниципальных услуг в Озерском городском округе Челябинской области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843"/>
        <w:gridCol w:w="1985"/>
        <w:gridCol w:w="1842"/>
        <w:gridCol w:w="2127"/>
        <w:gridCol w:w="1701"/>
        <w:gridCol w:w="1701"/>
        <w:gridCol w:w="184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заявлений (запросов)                                  о предоставлении муниципальной услуги, поступивших        от заявителей непосредственно          в подразделение администрации Озер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заявлений (запросов)                                 о предоставлении муниципальной услуги, поступивших          от заявителей через многофункциональные цен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заявлений (запросов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предоставлении муниципальной услуги, поступивших              от заявителей через Единый портал государственных           и муниципальных услуг (функ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ичество заявлений (запросов)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предоставлении муниципальной услуги, поступивших                          от заявителей иным способом                                    с использованием информационно-телекоммуникационной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оложительных решений (выданных документов, совершенных действий), принятых                 по результата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отказов (отрицательных решений), принятых                по результатам рассмотрения заявлений                    о предоставлении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довлетворенность заявителей качеством предоставления муниципальной услуги, процентов               от общего числа опрошенных заявите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480"/>
        <w:gridCol w:w="4678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8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роведении мониторинга качества предоставления муниципальных услуг в Озерском городском округе Челябинской области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жалобах, поступивших от заявителей в процессе предоставления государственных услуг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960"/>
        <w:gridCol w:w="2100"/>
        <w:gridCol w:w="2100"/>
        <w:gridCol w:w="1820"/>
        <w:gridCol w:w="210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ступивших жалоб в рамках досудебного (внесудебного) обжалования              в процессе получения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довлетворенных (частично удовлетворенных) жалоб, полученных в рамках досудебного (внесудебного) обжалования                          в процессе получения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жалоб, призн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ы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ращений в суд об обжаловании нарушений при предоставлении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довлетворенных (частично удовлетворенных) судами требований об обжаловании нарушений при предоставлении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лучаев привлечения                  к административной ответственности           за нарушения         при предоставлении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6.08.2024 № 207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6.08.2024 № 207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4/" TargetMode="External"/><Relationship Id="rId3" Type="http://schemas.openxmlformats.org/officeDocument/2006/relationships/hyperlink" Target="garantf1://12077515.1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4:00Z</dcterms:created>
  <dc:creator>***</dc:creator>
  <dc:description/>
  <cp:keywords/>
  <dc:language>en-US</dc:language>
  <cp:lastModifiedBy>user</cp:lastModifiedBy>
  <cp:lastPrinted>2024-08-06T16:43:00Z</cp:lastPrinted>
  <dcterms:modified xsi:type="dcterms:W3CDTF">2024-08-07T10:14:00Z</dcterms:modified>
  <cp:revision>2</cp:revision>
  <dc:subject/>
  <dc:title> </dc:title>
</cp:coreProperties>
</file>